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03 февра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rPr/>
      </w:pPr>
      <w:r>
        <w:rPr/>
        <w:t xml:space="preserve">№ </w:t>
      </w:r>
      <w:r>
        <w:rPr/>
        <w:t>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i w:val="false"/>
        </w:rPr>
        <w:t>О внесении изменений в решение Собрания депутатов муниципального образования «Кокшайское сельское поселение»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Кокшайское сельское поселение» реша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ункт 5 решения Собрания депутатов муниципального образования «Звениговский муниципальный район» от 10 ноября 2014 года № 18 «Об установлении налога на имущество физических лиц» (в ред. реш. от 30.06.2015 № 65) изложить в ново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3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2-01T07:06:00Z</dcterms:modified>
  <cp:revision>13</cp:revision>
  <dc:subject/>
  <dc:title>                                                                                            Приложение №1</dc:title>
</cp:coreProperties>
</file>